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7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</w:rPr>
        <w:t xml:space="preserve">KOSZTORYS OFERTOWY </w:t>
      </w:r>
    </w:p>
    <w:p>
      <w:pPr>
        <w:pStyle w:val="Normal"/>
        <w:shd w:fill="FFFFFF" w:val="clear"/>
        <w:spacing w:before="2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</w:rPr>
        <w:t>Przebudowa ul. Rejtana do ul. Zieluńskiej w Lidzbarku wraz z odwodni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904"/>
        <w:gridCol w:w="810"/>
        <w:gridCol w:w="183"/>
        <w:gridCol w:w="1134"/>
      </w:tblGrid>
      <w:tr>
        <w:trPr>
          <w:trHeight w:val="1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dstawa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wyceny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Numer </w:t>
            </w:r>
            <w:r>
              <w:rPr>
                <w:rFonts w:cs="Arial" w:ascii="Arial" w:hAnsi="Arial"/>
                <w:color w:val="000000"/>
                <w:spacing w:val="-5"/>
              </w:rPr>
              <w:t>S.T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i opis rodzaju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 xml:space="preserve">Jedn </w:t>
            </w:r>
            <w:r>
              <w:rPr>
                <w:rFonts w:cs="Arial" w:ascii="Arial" w:hAnsi="Arial"/>
                <w:color w:val="000000"/>
                <w:spacing w:val="12"/>
              </w:rPr>
              <w:t>miar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Ilość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jedn. </w:t>
            </w:r>
            <w:r>
              <w:rPr>
                <w:rFonts w:cs="Arial" w:ascii="Arial" w:hAnsi="Arial"/>
                <w:color w:val="000000"/>
                <w:spacing w:val="-1"/>
              </w:rPr>
              <w:t>mi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Cena </w:t>
            </w:r>
            <w:r>
              <w:rPr>
                <w:rFonts w:cs="Arial" w:ascii="Arial" w:hAnsi="Arial"/>
                <w:color w:val="000000"/>
                <w:spacing w:val="3"/>
              </w:rPr>
              <w:t>jedno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tkowa </w:t>
            </w:r>
            <w:r>
              <w:rPr>
                <w:rFonts w:cs="Arial" w:ascii="Arial" w:hAnsi="Arial"/>
                <w:color w:val="000000"/>
                <w:spacing w:val="-7"/>
              </w:rPr>
              <w:t>zł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Warto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ść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robót </w:t>
            </w:r>
            <w:r>
              <w:rPr>
                <w:rFonts w:cs="Arial" w:ascii="Arial" w:hAnsi="Arial"/>
                <w:color w:val="000000"/>
                <w:spacing w:val="-7"/>
              </w:rPr>
              <w:t>zł. (5x6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2" w:hanging="7"/>
              <w:rPr/>
            </w:pPr>
            <w:r>
              <w:rPr>
                <w:rFonts w:cs="Arial" w:ascii="Arial" w:hAnsi="Arial"/>
                <w:b/>
              </w:rPr>
              <w:t xml:space="preserve">Odwodnienie </w:t>
            </w:r>
          </w:p>
        </w:tc>
      </w:tr>
      <w:tr>
        <w:trPr>
          <w:trHeight w:val="10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AT-11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1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liniowe o gł. do 2,8 m o szer. do 1,0-1,5 m w gruncie kat. I-II w umocnieniu</w:t>
            </w:r>
          </w:p>
          <w:p>
            <w:pPr>
              <w:pStyle w:val="Normal"/>
              <w:shd w:fill="FFFFFF" w:val="clear"/>
              <w:spacing w:lineRule="exact" w:line="274"/>
              <w:ind w:left="7" w:right="5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owo-liniowym "PODLASIE 1" - koparka 0,60 m3 (pod rurociąg głów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,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2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jamiste o głęb. do 3.0 m wyk. na odkład koparkami podsiębiernymi o poj. łyżki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 m3 w gr. kat. I-II (pod studnie rewizyj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0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6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wykopy wąskoprzestrzenne lub jamiste ze skarpami o szerokości dna d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m i głębokości do 1.5 m ze złożeniem urobku na odkład (kat. gruntu I-II) (rurocią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AT-1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9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1-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zasypywanie wykopów liniowych o gł. do 2,8 m, szer. do 1,0-1,5 m w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cie kat. I-II w umocnieniu "PODLASIE"; koparka 0,60 m3 - współczynnik zagęszczeni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=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,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250 mm - wykopy umocn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13-0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o śr. 1200 mm w gotowym wykopie o głębok. 2,5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i ściekowe uliczne betonowe o śr.450 mm z osadnikiem bez syfo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6-0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ewn. powierzchni rur betonowych i żelbetowych o śr. 450 mm abizolem stosowany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im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16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5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315 mm - wykopy umocn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zdn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3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403-0301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9-0300</w:t>
              <w:br/>
              <w:t>BCJ1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WIERZCH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502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owe znaki drogowe, słupki z rur stalowych o średnicy 5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5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owe znaki drogowe, znaki zakazu, nakazu, ostrzegawcze i informacyjne o powierzchni ponad 0,3 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Mariusz Badaczewski</dc:creator>
  <dc:description/>
  <cp:keywords/>
  <dc:language>en-US</dc:language>
  <cp:lastModifiedBy>Sabina Wasilewska</cp:lastModifiedBy>
  <dcterms:modified xsi:type="dcterms:W3CDTF">2012-04-19T06:11:00Z</dcterms:modified>
  <cp:revision>2</cp:revision>
  <dc:subject/>
  <dc:title>KOSZTORYS OFERTOWY </dc:title>
</cp:coreProperties>
</file>